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MAGGIO 2005  N°1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PATROCINIO LEGALE PER DIPENDENTE (EX ART. 28 CCNL 14.9.2000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 Vice Segretario Generale Dott. Benito PROFETA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</w:t>
      </w:r>
    </w:p>
    <w:p>
      <w:pPr>
        <w:pStyle w:val="TextBodyIndent"/>
        <w:numPr>
          <w:ilvl w:val="0"/>
          <w:numId w:val="3"/>
        </w:numPr>
        <w:rPr/>
      </w:pPr>
      <w:r>
        <w:rPr/>
        <w:t>che l’art. 28 del vigente Contratto Collettivo Nazionale di Lavoro del Comparto Regioni    Enti Locali, sottoscritto il 14.9.2000 prevede che:</w:t>
      </w:r>
    </w:p>
    <w:p>
      <w:pPr>
        <w:pStyle w:val="TextBodyIndent"/>
        <w:ind w:left="30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“” </w:t>
      </w:r>
      <w:r>
        <w:rPr/>
        <w:t>1. L’Ente, anche a tutela dei propri diritti ed interessi, ove si verifichi l’apertura di un procedimento di responsabilità civile o penale nei confronti di un suo dipendente per fatti o atti direttamente connessi all’espletamento del servizio e all’adempimento dei compiti d’ufficio, assumerà a proprio carico, a condizione che non sussista conflitto di interessi, ogni onere di  difesa sin dall’apertura del procedimento, facendo assistere il dipendente da un legale di comune gradime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120"/>
        <w:jc w:val="both"/>
        <w:rPr/>
      </w:pPr>
      <w:r>
        <w:rPr/>
        <w:t>2. In caso di sentenza di condanna esecutiva per fatti commessi con dolo o colpa grave, l’Ente ripeterà dal dipendente tutti gli oneri sostenuti per la sua difesa in ogni stato e grado del giudizio.</w:t>
      </w:r>
    </w:p>
    <w:p>
      <w:pPr>
        <w:pStyle w:val="Normal"/>
        <w:ind w:left="708" w:firstLine="120"/>
        <w:jc w:val="both"/>
        <w:rPr/>
      </w:pPr>
      <w:r>
        <w:rPr/>
      </w:r>
    </w:p>
    <w:p>
      <w:pPr>
        <w:pStyle w:val="Normal"/>
        <w:ind w:left="708" w:firstLine="57"/>
        <w:jc w:val="both"/>
        <w:rPr/>
      </w:pPr>
      <w:r>
        <w:rPr/>
        <w:t>3. La disciplina del presente articolo non si applica ai dipendenti assicurati  ai sensi dell’art. 43, comma 1.””</w:t>
      </w:r>
    </w:p>
    <w:p>
      <w:pPr>
        <w:pStyle w:val="Normal"/>
        <w:ind w:left="708" w:firstLine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dipendente comunale Sig. ***risulta indagato del delitto previsto dall’art. 590 del codice pe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dipendente di che trattasi ha comunicato, con riferimento al citato articolo contrattuale, che gradirebbe l’affidamento del patrocinio legale di difesa in capo all’Avv. Luigi D’Alessandro di Orton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 fatti oggetto dell’imputazione sono connessi all’espletamento del servizio e che, nel caso di specie, non è dato rilevare conflitti di interessi con il Comun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ccogliere la proposta del dipendente in ordine alla nomina del legale difensore, che ha dichiarato la propria disponibilità ad accettare l’inca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reso dal Dirigente il 1° Settore – Affari Generali e Istituzionali, espresso ai sensi dell’art.49 del D. Lgs. 18.08.2000, n.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i affidare, ai sensi e per gli effetti dell’art. 28 del CCNL 14.09.2000, ALL’Avv. Luigi D’Alessandro, con studio in Ortona, l’incarico di difensore del dipendente **nel procedimento n. 05/363 R.G.N.R. mod. 21 bis presso la Procura della repubblica di Chieti per il reato di cui all’art. 590 del codice penale;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demandare Al Dirigente il 1° Settore – Affari Generali e Istituzionali  l’adozione dei conseguenti atti amministrativi gestionali, con la precisazione.</w:t>
      </w:r>
    </w:p>
    <w:p>
      <w:pPr>
        <w:pStyle w:val="Normal"/>
        <w:ind w:left="708" w:firstLine="708"/>
        <w:jc w:val="both"/>
        <w:rPr/>
      </w:pPr>
      <w:r>
        <w:rPr/>
        <w:t>La Giunta Comunale, con separata unanime votazione espressa per alzata di mano, dichiara la presente deliberazione immediatamente eseguibile ai sensi dell’art. 134, 4° comma, D. Lgs. 18.08.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8:00Z</dcterms:created>
  <dc:creator/>
  <dc:description/>
  <dc:language>en-US</dc:language>
  <cp:lastModifiedBy>Ufficio Delibere</cp:lastModifiedBy>
  <cp:lastPrinted>2005-05-30T11:07:00Z</cp:lastPrinted>
  <dcterms:modified xsi:type="dcterms:W3CDTF">2005-06-09T09:07:00Z</dcterms:modified>
  <cp:revision>6</cp:revision>
  <dc:subject/>
  <dc:title/>
</cp:coreProperties>
</file>